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______________№  __________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58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  внесении  изменений  в   решение Рубцовского  городского  Совета депутатов Алтайского края от 22.05.2008  № 731 «</w:t>
            </w:r>
            <w:r>
              <w:rPr>
                <w:sz w:val="28"/>
                <w:szCs w:val="28"/>
              </w:rPr>
              <w:t xml:space="preserve">О  порядке назначения, индексации и  выплаты доплаты к пенсии лицам, замещавшим  должности главы  муниципального образования  «Город Рубцовск» Алтайского края (главы города), выборные должности (городского уровня) в органах  государственной власти и управления Алтайского края в период существования Союза ССР и РСФСР,  пенсии за выслугу лет лицам, замещавшим должности муниципальной службы» (с изменениями)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лтайского края от 26.11.2015 № 478 «О порядке назначения, индексации и выплаты ежемесячной доплаты к пенсии, пенсии за выслугу лет и доплаты к пенсии» (с изменениями), частью 4 статьи 75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орядке назначения, индексации и выплаты доплаты к пенсии лицам, замещавшим должности главы муниципального образования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, утвержденное решением Рубцовского городского Совета депутатов Алтайского края от 22.05.2008 № 731 «О порядке назначения, индексации и выплаты доплаты к пенсии лицам, замещавшим должности главы муниципального образования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» (с изменениями, внесенными решениями Рубцовского городского Совета депутатов Алтайского края от </w:t>
      </w:r>
      <w:r>
        <w:rPr>
          <w:rFonts w:cs="Arial"/>
          <w:sz w:val="28"/>
          <w:szCs w:val="28"/>
        </w:rPr>
        <w:t>16.04.2009 № 158, 18.03.2010 № 366, 19.04.2012 № 783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23.12.2015 № 627, 20.04.2017 № 858,</w:t>
      </w:r>
      <w:r>
        <w:rPr/>
        <w:t xml:space="preserve"> </w:t>
      </w:r>
      <w:r>
        <w:rPr>
          <w:sz w:val="28"/>
          <w:szCs w:val="28"/>
        </w:rPr>
        <w:t>20.12.2018 № 227, 20.06.2019 № 289, с учетом апелляционных определений Верховного Суда Российской Федерации по делам № 51-АПГ16-19 от 26.12.2016, № 51-АПГ18-26 от 20.03.2019) (далее – Положение)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, в приложениях 6-11 Положения слова «на 1 января 2016 года» заменить словами «на 1 января 2019 года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дополнить частями 10, 11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В целях получения сведений, подтверждающих наступление обстоятельств, указанных в пунктах «а», «б» части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ложения, уполномоченный орган, осуществляющий выплату доплаты к пенсии, пенсии за выслугу лет, запрашивает информацию из Единого государственного реестра записей актов гражданского состояния в порядке межведомственного информационного взаимодействия в соответствии с частью 1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Едином государственном реестре записей актов гражданского состояния сведений о государственной регистрации актов гражданского состояния необходимая информация запрашивается в соответствующих органах, которые производят государственную регистрацию актов гражданского состояния в соответствии с Федеральным законом «Об актах гражданского состояния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, осуществляющий выплату доплаты к пенсии, пенсии за выслугу лет, не вправе требовать от лица представления документов, запрашиваемых в порядке межведомственного информационного взаимодействия. Лицо вправе представить такие документы по собственной инициатив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им системам – на бумажном носителе с соблюдением требований законодательства Российской Федерации в области персональных данных.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, за исключением подпункта 1.1 пункта 1 настоящего решения, который вступает в силу с 01.01.20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Никеев В.Н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Д.З. Фельдман</w:t>
      </w:r>
      <w:r>
        <w:br w:type="page"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>к проекту решения Рубцовского городского Совета депутатов Алтайского кра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«О внесении изменений в решение Рубцовского городского Совета депутатов Алтайского края от 22.05.2008 № 731 «О порядке назначения, индексации и  выплаты доплаты к пенсии лицам, замещавшим  должности главы  муниципального образования «Город Рубцовск» Алтайского края (главы города), выборные должности (городского уровня) в органах 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» (с изменениями)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Рубцовска Алтайского края представляет проект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22.05.2008 № 731 «О порядке назначения, индексации и  выплаты доплаты к пенсии лицам, замещавшим  должности главы  муниципального образования «Город Рубцовск» Алтайского края (главы города), выборные должности (городского уровня) в органах 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атей 23, 24 Федерального закона от 02.03.2007 № 25-ФЗ «О муниципальной службе в Российской Федерации», муниципальному служащему гарантируется пенсионное обеспечение за выслугу лет. В области пенсионного обеспечения на муниципального служащего в полном объеме распространяются права государственного гражданского служащего, установленные федеральными законами и законами субъекта Российской Федерации. Аналогичные положения в области пенсионного обеспечения государственных гражданских служащих Алтайского края и муниципальных служащих содержатся в законе Алтайского края от 07.12.2007 № 134-ЗС «О муниципальной службе в Алтайском крае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механизм пенсионного обеспечения при назначении и выплате пенсии за выслугу лет муниципальным служащим в полной мере соотносится с механизмом пенсионного обеспечения при назначении и выплате пенсии за выслугу лет государственным гражданским служащим субъекта Российской Федерации по принципу системного единства требований к их нормативному рег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асти 12 статьи 17 закона Алтайского края от 28.10.2005        № 78-ЗС «О государственной гражданской службе Алтайского края» порядок назначения, выплаты пенсии за выслугу лет, перерасчета ее размера, индексации, основания приостановления выплаты устанавливаются нормативным правовым актом Правительства Алтайского края. В настоящее время данный порядок установлен и действует в соответствии с постановлением Администрации Алтайского края от 26.11.2015 № 478 «О порядке назначения, индексации и выплаты ежемесячной доплаты к пенсии, пенсии за выслугу лет и доплаты к пенс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6 указанного Порядка определено, что в случае, если размер пенсии за выслугу лет, доплаты к пенсии меньше, чем установленная законодательством Российской Федерации сумма фиксированной выплаты к страховой пенсии по старости, действующая по состоянию на 1 января 2019 года, пенсия за выслугу лет, доплата к пенсии устанавливаются в размере, равном сумме фиксированной выплаты к страховой пенсии по старости, действующей по состоянию на 1 января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норма, устанавливающая гражданским служащим пенсии за выслугу лет, доплату к пенсии в размере, равном сумме фиксированной выплаты к страховой пенсии по старости, действующей по состоянию на 01.01.2019, распространяет своё действие и на муниципальных служащих. В связи с чем, предлагается установить с 1 января 2022 года доплату к пенсии лицам, замещавшим должности главы города, выборные должности, и пенсию за выслугу лет лицам, замещавшим должности муниципальной службы, в размере, равном сумме фиксированной выплаты к страховой пенсии по старости, действующей по состоянию на 1 января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имо этого, предлагается в Положение внести изменение о необходимости организации межведомственного взаимодействия с целью получения сведений из Единого государственного реестра записей актов гражданского состояния. Данные изменения необходимы для подтверждения информации о смерти лица, получающего доплату к пенсии или пенсию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жведомственный запрос будет направляться в форме электронного документа с использованием единой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Arial"/>
          <w:sz w:val="28"/>
          <w:szCs w:val="28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rFonts w:cs="Arial"/>
          <w:sz w:val="28"/>
          <w:szCs w:val="28"/>
        </w:rPr>
        <w:t>Администрации города Рубцовска                                                А.А. Мищерин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8200 г. Рубцовск, пр. Ленина,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8(38557)9-64-01, т/факс 9-64-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ПО 04018528, ОГРН 10222008136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2209011079, КПП 220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117475</wp:posOffset>
                </wp:positionV>
                <wp:extent cx="240220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 №___________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№ _________ от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3pt;mso-wrap-distance-left:9.05pt;mso-wrap-distance-right:9.05pt;mso-wrap-distance-top:0pt;mso-wrap-distance-bottom:0pt;margin-top:9.2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___ №___________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№ _________ от 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right="-55" w:hanging="0"/>
        <w:jc w:val="both"/>
        <w:rPr/>
      </w:pPr>
      <w:r>
        <w:rPr/>
        <w:tab/>
      </w:r>
    </w:p>
    <w:p>
      <w:pPr>
        <w:pStyle w:val="Normal"/>
        <w:ind w:left="5529" w:right="-766" w:hanging="0"/>
        <w:jc w:val="both"/>
        <w:rPr/>
      </w:pPr>
      <w:r>
        <w:rPr/>
      </w:r>
    </w:p>
    <w:p>
      <w:pPr>
        <w:pStyle w:val="Normal"/>
        <w:ind w:left="5529" w:right="-56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22.05.2008 № 731</w:t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назначения, индексации и выплаты доплаты к пенсии лицам, замещавшим должности главы муниципального образования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» (с изменениями)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22.05.2008 № 731 «О  порядке назначения, индексации и выплаты доплаты к пенсии лицам, замещавшим должности главы муниципального образования «Город Рубцовск» Алтайского края (главы города), выборные должности (городского уровня) в органах 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» (с изменениями)» соответствует нормам бюджетного законодательства.</w:t>
      </w:r>
    </w:p>
    <w:p>
      <w:pPr>
        <w:pStyle w:val="Normal"/>
        <w:spacing w:lineRule="auto" w:line="232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8200 г. Рубцовск, пр. Ленина,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8(38557)9-64-01, т/факс 9-64-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ПО 04018528, ОГРН 10222008136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2209011079, КПП 22090100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17475</wp:posOffset>
                </wp:positionV>
                <wp:extent cx="240220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 №___________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№ _________ от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3pt;mso-wrap-distance-left:9.05pt;mso-wrap-distance-right:9.05pt;mso-wrap-distance-top:0pt;mso-wrap-distance-bottom:0pt;margin-top:9.2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___ №___________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№ _________ от 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right="-55" w:hanging="0"/>
        <w:jc w:val="both"/>
        <w:rPr/>
      </w:pPr>
      <w:r>
        <w:rPr/>
        <w:tab/>
      </w:r>
    </w:p>
    <w:p>
      <w:pPr>
        <w:pStyle w:val="Normal"/>
        <w:ind w:left="5529" w:right="-766" w:hanging="0"/>
        <w:jc w:val="both"/>
        <w:rPr/>
      </w:pPr>
      <w:r>
        <w:rPr/>
      </w:r>
    </w:p>
    <w:p>
      <w:pPr>
        <w:pStyle w:val="Normal"/>
        <w:ind w:left="5529" w:right="-56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812" w:right="-1092" w:hanging="0"/>
        <w:rPr>
          <w:sz w:val="28"/>
          <w:szCs w:val="28"/>
        </w:rPr>
      </w:pPr>
      <w:r>
        <w:rPr>
          <w:sz w:val="28"/>
          <w:szCs w:val="28"/>
        </w:rPr>
        <w:t>Председателю Рубцовского городского Совета депутатов Алтайского края</w:t>
      </w:r>
    </w:p>
    <w:p>
      <w:pPr>
        <w:pStyle w:val="Normal"/>
        <w:ind w:left="5812" w:right="-1092" w:hanging="0"/>
        <w:rPr>
          <w:sz w:val="28"/>
          <w:szCs w:val="28"/>
        </w:rPr>
      </w:pPr>
      <w:r>
        <w:rPr>
          <w:sz w:val="28"/>
          <w:szCs w:val="28"/>
        </w:rPr>
        <w:t>В.Г. Курганскому</w:t>
      </w:r>
    </w:p>
    <w:p>
      <w:pPr>
        <w:pStyle w:val="Normal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асилий Григорьевич!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в повестку очередной сессии Рубцовского городского Совета депутатов Алтайского края вопрос о внесении изменений в решение Рубцовского городского Совета депутатов Алтайского края от </w:t>
      </w:r>
      <w:r>
        <w:rPr>
          <w:rFonts w:cs="Arial"/>
          <w:sz w:val="28"/>
          <w:szCs w:val="28"/>
        </w:rPr>
        <w:t>22.05.2008     № 731 «О порядке назначения, индексации и выплаты доплаты к пенсии лицам, замещавшим должности главы муниципального образования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</w:t>
      </w:r>
      <w:r>
        <w:rPr>
          <w:sz w:val="28"/>
          <w:szCs w:val="28"/>
        </w:rPr>
        <w:t>».</w:t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Машкин Сергей Владимирович, начальник отдела муниципальной службы и кадровой работы Администрации города Рубцовска.</w:t>
      </w:r>
    </w:p>
    <w:p>
      <w:pPr>
        <w:pStyle w:val="Normal"/>
        <w:spacing w:lineRule="auto" w:line="232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485" w:hanging="0"/>
        <w:jc w:val="both"/>
        <w:rPr/>
      </w:pPr>
      <w:r>
        <w:rPr/>
        <w:t>Машкин Сергей Владимирович</w:t>
      </w:r>
    </w:p>
    <w:p>
      <w:pPr>
        <w:pStyle w:val="Normal"/>
        <w:ind w:right="485" w:hanging="0"/>
        <w:jc w:val="both"/>
        <w:rPr/>
      </w:pPr>
      <w:r>
        <w:rPr/>
        <w:t xml:space="preserve">8(38557) 9-64-21 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4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44:00Z</dcterms:created>
  <dc:creator>Фиялко</dc:creator>
  <dc:description/>
  <dc:language>en-US</dc:language>
  <cp:lastModifiedBy>Сергеева</cp:lastModifiedBy>
  <cp:lastPrinted>2021-09-14T11:38:00Z</cp:lastPrinted>
  <dcterms:modified xsi:type="dcterms:W3CDTF">2021-10-04T02:45:00Z</dcterms:modified>
  <cp:revision>3</cp:revision>
  <dc:subject/>
  <dc:title>проект</dc:title>
</cp:coreProperties>
</file>